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I JEAN VELEZ VS ALEXIS VELEZ-RIQUELE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 FOR MEDI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ETT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2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N C MONROE VS AUTUMN D MONRO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rce U/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1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NE LEIGH STRAND VS SHANE ARLAND STRA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rce U/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STAL MATHIS RATLIFF VS BUNION JACK RATLIFF III AND IN THE INTEREST OF: BUNION JACK RATLIFF AND KYLIE PAIGE RATLIF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rce U/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IGUE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0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IAH GOODSBY VS ISABELLA GOODS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rce U/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31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 LILEE CHRISTIAN HAMIL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ion U/C Adul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31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 JORDAN ROS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ion U/C Adul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45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STATE OF TEXAS VS  1999 FORD F-250 TXLP JHS9590 VIN 1FTNW20F4XEB434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feitu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1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PHELPS VS TRISTAN AR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2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ST OF VALENTINA VALDES, A CHILD VS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ault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IGUE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48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MATTER OF THE MARRIAGE OF STEVEN GREGORY HALL AND JESSICA HA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P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TCHARD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9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 PARTE JONATHAN MICHAEL FRIEDLANDER VS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al Drivers Licens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48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MATTER OF THE MARRIAGE OF NANCY NGUYEN AND SON HOANG DANG AND IN THE INTEREST OF JESSICA HOANG DANG AND TAMMY NGUY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U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IGUEL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8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ISON MAY POPE VS RYAN DEAN WHITAKER; DAKODA SLYE WHITAKER; DELILAH MAY WHITAKER; LEVI WHYATT WHITAKER; PAISLEY SKYLAR ALEN WHITAK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U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ETT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5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W PATTEE DRAPER VS HELEN TATIANA DRAP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ause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TCH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/>
    </w:pPr>
    <w:r>
      <w:rPr/>
      <w:t xml:space="preserve">Lampasas 27th District Court   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AUGUST 9, 2024 JUDGE GAUNTT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OCKET</w:t>
    </w:r>
  </w:p>
  <w:p>
    <w:pPr>
      <w:pStyle w:val="Normal"/>
      <w:jc w:val="center"/>
      <w:rPr>
        <w:b/>
        <w:b/>
      </w:rPr>
    </w:pPr>
    <w:r>
      <w:rPr>
        <w:b/>
      </w:rPr>
      <w:t>LAMPASAS 27</w:t>
    </w:r>
    <w:r>
      <w:rPr>
        <w:b/>
        <w:vertAlign w:val="superscript"/>
      </w:rPr>
      <w:t>TH</w:t>
    </w:r>
    <w:r>
      <w:rPr>
        <w:b/>
      </w:rPr>
      <w:t xml:space="preserve"> DISTRICT COURT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49:00Z</dcterms:created>
  <dc:creator>Jorge Vera Raggio</dc:creator>
  <dc:description/>
  <cp:keywords/>
  <dc:language>en-US</dc:language>
  <cp:lastModifiedBy>Lampasas District Clerk</cp:lastModifiedBy>
  <dcterms:modified xsi:type="dcterms:W3CDTF">2024-08-07T20:49:00Z</dcterms:modified>
  <cp:revision>2</cp:revision>
  <dc:subject/>
  <dc:title>&lt;Lampasas DC - Civil Docket&gt;</dc:title>
</cp:coreProperties>
</file>